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Niepublicznej Szkoły Przysposabiającej do Pracy</w:t>
        <w:br/>
        <w:t>PSONI Koło w Jarosławiu</w:t>
        <w:br/>
        <w:t>na Rok Szkolny 2025/20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54 ust. 1 pkt 2 ustawy z dnia 14 grudnia 2016 r. Prawo Oświatowe (tj. Dz. U. z 2021 r. poz. 1082 ze zm.) i § 10 pkt 8 lit. a , Rozporządzenia Ministra Edukacji i Nauki z dnia 18 listopada 2022 r. w sprawie przeprowadzania postępowania rekrutacyjnego oraz postępowania uzupełniającego dla publicznych przedszkoli, szkół, placówek i centrów (Dz. U. z 2022 r. poz. 243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Podkarpackiego Kuratora Oświaty z dnia 20 stycznia 2025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Postępowania Rekrutacyj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odania o przyjęcie do NSPP wraz z obowiązującymi dokumentami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19 maja 2025r do 13 czerwca 2025r do godz. 15 –tej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upełnienie wniosku o przyjęcie do szkoły o świadectwo ukończenia szkoły                    podstawowej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27 czerwca 2025r do 7 lipca 2025r do godz. 15-t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o wiadomości przez komisję rekrutacyjną listy kandydatów   zakwalifikowanych   i niezakwalifikowan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lipca 2025r do godz. 12-t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ez rodzica kandydata woli przyjęcia w postaci oryginał świadectwa ukończenia szkoły podstawowej jeżeli nie zostało zrealizowane w terminie z punktu 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15 lipca 2025r do 18 lipca 2025r do godz. 15-tej</w:t>
      </w:r>
    </w:p>
    <w:p>
      <w:pPr>
        <w:pStyle w:val="ListParagraph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o publicznej wiadomości  przez komisję rekrutacyjną listy kandydatów przyjętych i kandydatów nieprzyjętych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1  lipca 2025r do godz. 12.0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66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2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6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7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0:00Z</dcterms:created>
  <dc:creator>Lucyna</dc:creator>
  <dc:description/>
  <dc:language>en-US</dc:language>
  <cp:lastModifiedBy>Mariola</cp:lastModifiedBy>
  <cp:lastPrinted>2025-03-14T09:30:00Z</cp:lastPrinted>
  <dcterms:modified xsi:type="dcterms:W3CDTF">2025-03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